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КОУ КО «Троицкая школа-интернат»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битовой Н. В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:     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ефон: 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адрес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ФОТО И ВИДЕОСЪЕМКУ </w:t>
      </w:r>
    </w:p>
    <w:p>
      <w:pPr>
        <w:pStyle w:val="Default"/>
        <w:jc w:val="both"/>
        <w:rPr/>
      </w:pPr>
      <w:r>
        <w:rPr>
          <w:sz w:val="20"/>
          <w:szCs w:val="20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________________________ _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в группах образовательной организации (ВК, одноклассники и др.) в социальных сет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ображения не могут быть использованы ГКОУ КО «Троицкая школа-интернат» способами, порочащими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в бессрочно, на весь период обучения, если другое не оговорено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Расшифровка подписи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КОУ КО «Троицкая школа-интернат»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битовой Н. В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:     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ефон: 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адрес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ФОТО И ВИДЕОСЪЕМКУ </w:t>
      </w:r>
    </w:p>
    <w:p>
      <w:pPr>
        <w:pStyle w:val="Default"/>
        <w:jc w:val="both"/>
        <w:rPr/>
      </w:pPr>
      <w:r>
        <w:rPr>
          <w:sz w:val="20"/>
          <w:szCs w:val="20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)</w:t>
      </w:r>
    </w:p>
    <w:p>
      <w:pPr>
        <w:pStyle w:val="Default"/>
        <w:jc w:val="both"/>
        <w:rPr/>
      </w:pPr>
      <w:r>
        <w:rPr>
          <w:sz w:val="20"/>
          <w:szCs w:val="20"/>
        </w:rPr>
        <w:t>даю согласие на безвозмездную фото и видеосъемку, 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в группах образовательной организации (ВК, одноклассники и др.) в социальных сет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ображения не могут быть использованы ГКОУ КО «Троицкая школа-интернат» способами, порочащими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в бессрочно, на весь период обучения, если другое не оговорено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/                                          _____________</w:t>
      </w:r>
    </w:p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Расшифровка подписи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6:00Z</dcterms:created>
  <dc:creator>РайдугинаЛМ</dc:creator>
  <dc:description/>
  <cp:keywords/>
  <dc:language>en-US</dc:language>
  <cp:lastModifiedBy>Завуч</cp:lastModifiedBy>
  <cp:lastPrinted>2023-08-31T09:11:00Z</cp:lastPrinted>
  <dcterms:modified xsi:type="dcterms:W3CDTF">2023-08-31T08:55:00Z</dcterms:modified>
  <cp:revision>5</cp:revision>
  <dc:subject/>
  <dc:title>Образец согласия родителя/законного представителя</dc:title>
</cp:coreProperties>
</file>