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КО «ТРОИЦКАЯ ШКОЛА-ИНТЕРНАТ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НФОРМИРОВАННОЕ ДОБРОВОЛЬНОЕ СОГЛАСИЕ (ОТКАЗ) НА ВЫПОЛНЕНИЕ     МЕДИЦИНСКОГО ОБСЛЕДОВАНИЯ И ЛЕЧЕНИЯ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В соответствии со статьей 20 «Об основах охраны здоровья граждан в Российской Федерации»    от 21 ноября 2011 года №323-ФЗ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2"/>
          <w:szCs w:val="22"/>
        </w:rPr>
        <w:t>Я</w:t>
      </w:r>
      <w:r>
        <w:rPr>
          <w:sz w:val="22"/>
          <w:szCs w:val="22"/>
        </w:rPr>
        <w:t>,____________________________________________________________________________________,</w:t>
      </w:r>
      <w:r>
        <w:rPr>
          <w:sz w:val="22"/>
          <w:szCs w:val="22"/>
          <w:vertAlign w:val="subscript"/>
        </w:rPr>
        <w:t>  </w:t>
      </w:r>
    </w:p>
    <w:p>
      <w:pPr>
        <w:pStyle w:val="Style14"/>
        <w:spacing w:before="0" w:after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амилия, имя, отчество – мать, отец, опекун, попечитель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 законный представитель моего ребёнка_________________________________________________________, учащегося _______ класса,   </w:t>
      </w:r>
      <w:r>
        <w:rPr>
          <w:rStyle w:val="StrongEmphasis"/>
          <w:sz w:val="22"/>
          <w:szCs w:val="22"/>
        </w:rPr>
        <w:t>добровольно и осознанно даю своё согласие на:</w:t>
      </w:r>
    </w:p>
    <w:p>
      <w:pPr>
        <w:pStyle w:val="Style14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сультаций врачей-специалистов, в том числе в рамках ежегодной диспансеризации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иатр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вроло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тальмоло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м хирур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ориноларинголо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ушером-гинеколо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м урологом-андроло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м стоматоло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м эндокриноло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топедом-травмотологом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иатро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оведение лабораторных и функциональных исследований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нический анализ крови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нический анализ мочи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кардиография,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ьтразвуковое исследование ( сердца,  почек, печени и желчного пузыря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3.</w:t>
      </w:r>
      <w:r>
        <w:rPr>
          <w:sz w:val="22"/>
          <w:szCs w:val="22"/>
        </w:rPr>
        <w:t xml:space="preserve"> Направление ребёнка на стационарное лечение в больницы по экстренным показаниям: проведение неотложных диагностических и лечебных мероприятий, в том числе операционных.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оведение витаминизации 3-х блюд в школьной столовой и выдачу их моему ребенку, в целях обеспечения физиологической потребности в витаминах и профилактике микроэлементной недостаточ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5.</w:t>
      </w:r>
      <w:r>
        <w:rPr>
          <w:sz w:val="22"/>
          <w:szCs w:val="22"/>
        </w:rPr>
        <w:t>Проведение с моим  ребёнком логопедических и психо-коррекционных занятий, ЛФК (по показаниям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оим согласием доверяю педиатру ГКОУКО «Троицкая школа-интернат» при заболевании моего ребенка медикаментозное  лечение, кроме психотропных препаратов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даю согласие на то, что моему ребенку,  в случае возникновения острого заболевания или патологического состояния, по показаниям врача ГКОУКО «Троицкая школа-интернат»,  может  быть назначено лечение в соответствии с медицинскими  стандартами. Некоторые препараты могут вводиться в виде инъекций</w:t>
      </w:r>
      <w:r>
        <w:rPr/>
        <w:t xml:space="preserve"> внутримышечно, внутривенно, подкожно, внутрикожно</w:t>
      </w:r>
      <w:r>
        <w:rPr>
          <w:sz w:val="22"/>
          <w:szCs w:val="22"/>
        </w:rPr>
        <w:t>, которые выполняются одноразовыми  шприцам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о сообщаю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имеющиеся противопоказания _________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</w:t>
      </w:r>
      <w:r>
        <w:rPr>
          <w:sz w:val="16"/>
          <w:szCs w:val="16"/>
        </w:rPr>
        <w:t>( вписать)</w:t>
      </w:r>
    </w:p>
    <w:p>
      <w:pPr>
        <w:pStyle w:val="Style14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ллергические реакции_____________________________________________________________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информация___________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  </w:t>
      </w:r>
      <w:r>
        <w:rPr>
          <w:rStyle w:val="StrongEmphasis"/>
          <w:sz w:val="22"/>
          <w:szCs w:val="22"/>
        </w:rPr>
        <w:t>Я подтверждаю своей подписью, что вышеизложенная информация мною прочитана, мне понятна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Я даю своё согласие на проведение обследования и лечение в предлагаемом объёме на срок _______________________________________________________________________________________________           </w:t>
      </w:r>
      <w:r>
        <w:rPr>
          <w:rStyle w:val="StrongEmphasis"/>
          <w:sz w:val="16"/>
          <w:szCs w:val="16"/>
        </w:rPr>
        <w:t>(на весь период обучения, указать конкретный учебный год)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ата «_____»____________ 20____ г.                      Подпись_________________ (                                  )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Я возражаю от конкретного вида лечения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Вписать______________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__________________________                                                                  Подпись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 заверяю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иректор школы-интерната  Сабитова  Н.В.     _____________         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5:00Z</dcterms:created>
  <dc:creator>Директор</dc:creator>
  <dc:description/>
  <cp:keywords/>
  <dc:language>en-US</dc:language>
  <cp:lastModifiedBy>Директор</cp:lastModifiedBy>
  <dcterms:modified xsi:type="dcterms:W3CDTF">2018-01-25T09:38:00Z</dcterms:modified>
  <cp:revision>6</cp:revision>
  <dc:subject/>
  <dc:title/>
</cp:coreProperties>
</file>