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4"/>
        <w:ind w:left="340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амилия, имя, отчество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</w:rPr>
        <w:t>Паспорт  серия_______  №__________________</w:t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</w:rPr>
        <w:t>выдан     «___»____20____года ______________</w:t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</w:rPr>
        <w:t>_________________________________________                                                                                                                                 зарегистрирован(а) по адресу: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г л а с и е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___________________________________________________________________, даю свое согласие на выезд моего ребенка __________________________________, «     »  _____________    _______года рождения,  в  составе организованных групп обучающихся ГКОУКО «Троицкая школа-интернат» на все мероприятия, проводимые в рамках образовательного процесса в соответствии  учебно-воспитательным  планом учрежд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 ______________________________________________________________, согласна с тем, чтобы сопровождающие организованной группы детей, назначенные приказом директора учреждения,  приняли на себя ответственность за жизнь и здоровье моего несовершеннолетнего ребенка _________________________________________________________________ 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мероприятий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соревнования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ы художественной самодеятельности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ы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и различной направленности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стические слеты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угово-развлекательные  мероприятия, организованные спонсорами учреждения ( спектакли, мастер-классы, посещение музеев, концертов и т.п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 (а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но на весь период обучения моего ребенка в ГКОУКО «Троицкая кола-интернат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(                                     )          «_____»____________2017 год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ind w:left="340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амилия, имя, отчество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</w:rPr>
        <w:t>Паспорт  серия_______  №__________________</w:t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</w:rPr>
        <w:t>выдан     «___»____20____года ______________</w:t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</w:rPr>
        <w:t>_________________________________________                                                                                                                                 зарегистрирован(а) по адресу: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г л а с и е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___________________________________________________________________, даю свое согласие на выезд моего ребенка __________________________________, «     »  _____________    _______года рождения,  в  составе организованных групп обучающихся ГКОУКО «Троицкая школа-интернат» на все мероприятия, проводимые в рамках образовательного процесса в соответствии  учебно-воспитательным  планом учрежд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 ______________________________________________________________, согласна с тем, чтобы сопровождающие организованной группы детей, назначенные приказом директора учреждения,  приняли на себя ответственность за жизнь и здоровье моего несовершеннолетнего ребенка _________________________________________________________________ 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мероприятий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соревнования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ы художественной самодеятельности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ы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и различной направленности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стические слеты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угово-развлекательные  мероприятия, организованные спонсорами учреждения ( спектакли, мастер-классы, посещение музеев, концертов и т.п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 (а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но на весь период обучения моего ребенка в ГКОУКО «Троицкая кола-интернат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(                                     )          «_____»____________2017 год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" w:right="98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5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1:00Z</dcterms:created>
  <dc:creator>OEM User</dc:creator>
  <dc:description/>
  <dc:language>en-US</dc:language>
  <cp:lastModifiedBy>дом</cp:lastModifiedBy>
  <cp:lastPrinted>2011-05-27T11:01:00Z</cp:lastPrinted>
  <dcterms:modified xsi:type="dcterms:W3CDTF">2017-08-28T19:41:00Z</dcterms:modified>
  <cp:revision>2</cp:revision>
  <dc:subject/>
  <dc:title>Директору ГС(К)ОУ « Троицкая специаль-</dc:title>
</cp:coreProperties>
</file>