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ГКС(К)ОУ «Троицкая школа-интер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ой 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  <w:vertAlign w:val="superscript"/>
              </w:rPr>
              <w:t>(Ф.И.О. реб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его 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__________________________дом______кв.______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тел._____________ , раб. тел.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ошу считать временно выбывшим(ей) из школы-интерната моего(ю) сына / доч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учащего(ую)ся _________ класса  ________________________________________________________        ( </w:t>
      </w:r>
      <w:r>
        <w:rPr>
          <w:sz w:val="16"/>
          <w:szCs w:val="16"/>
        </w:rPr>
        <w:t>указать место, куда убывает ребенок и причину)</w:t>
      </w:r>
    </w:p>
    <w:p>
      <w:pPr>
        <w:pStyle w:val="Normal"/>
        <w:spacing w:lineRule="auto" w:line="360"/>
        <w:jc w:val="both"/>
        <w:rPr/>
      </w:pPr>
      <w:r>
        <w:rPr/>
        <w:t>с __________________ по __________________ 20________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>____________________        __________________________________</w:t>
        <w:tab/>
        <w:t xml:space="preserve">            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дата</w:t>
        <w:tab/>
        <w:tab/>
        <w:t xml:space="preserve">                                                        </w:t>
        <w:tab/>
        <w:t>подпись                                                              Ф.И.О.</w:t>
        <w:tab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964" w:right="627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8:00Z</dcterms:created>
  <dc:creator>o.karamushka</dc:creator>
  <dc:description/>
  <cp:keywords/>
  <dc:language>en-US</dc:language>
  <cp:lastModifiedBy>дом</cp:lastModifiedBy>
  <cp:lastPrinted>2012-05-29T18:34:00Z</cp:lastPrinted>
  <dcterms:modified xsi:type="dcterms:W3CDTF">2019-11-30T20:31:00Z</dcterms:modified>
  <cp:revision>6</cp:revision>
  <dc:subject/>
  <dc:title>Учетный номер ______/_____</dc:title>
</cp:coreProperties>
</file>